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0847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едёт учёт платных дополнительных образовательных услуг; изучает потребность населения в платных дополнительных образовательных услугах (родительские собрания, устный опрос и т.д.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    потребителям      перечень     планируемых     платных     дополнительных образовательных   услуг,     гарантируя   при этом охрану жизни и безопасность здоровья потребителей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    реализацию     платных     дополнительных     образовательных     услуг квалифицированными кадрам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лицензию на право ведения образовательной деятельности в соответствии с  законодательством РФ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  трудовые   отношения   в   виде   трудового   договора   с   юридическими   и физическими лицами на выполнение платных дополнительных образовательных услуг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   смету    затрат    на    платные    дополнительные    образовательные    услуги, согласовывает ее с учредителем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ет приказ об организации  конкретных платных дополнительных образовательных услуг, в котором отражены: состав участников, смета расходов, организация работы учреждения по реализации платных дополнительных образовательных услуг расписание занятий, график работы педагогов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5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   договор    с    потребителями    на    оказание    платных    дополнительных образовательных услуг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4" w:leader="none"/>
          <w:tab w:val="left" w:pos="284" w:leader="none"/>
        </w:tabs>
        <w:spacing w:lineRule="auto" w:line="240" w:before="5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изводит оплату за  предоставленные  платные дополнительные образовательные услуги путём перечисления денежных средств на расчётный счёт учрежд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5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 привлечения средств потребителей на услуг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-567" w:right="3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ываемые в рамках основных образовательных программ и государственных образовательных стандартов согласно статусу МБОУ «Балтасинская СОШ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-567" w:righ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енные на совершенствование образовательного процесса (снижение наполняемости классов, деление подгруппы против установленных норм, дополнительные занятия с неуспевающими, репетиторство с обучающимися МБОУ, разработки авторских программ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-567" w:right="4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2</w:t>
      </w:r>
      <w:r>
        <w:rPr>
          <w:rFonts w:cs="Times New Roman" w:ascii="Times New Roman" w:hAnsi="Times New Roman"/>
          <w:iCs/>
          <w:sz w:val="24"/>
          <w:szCs w:val="24"/>
        </w:rPr>
        <w:t>. Основные права  и  обязанности  исполнителей  платных  дополнительных образовательных услуг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имеют право: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кламировать свою деятельность по предоставление платных дополнительных образовательных услуг в ее соответствии с законодательством РФ;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ирать  способ  исполнения услуг,  который  может составлять коммерческую тайну;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овывать    условия    договоров    на    оказание    платных    дополнительных образовательных услуг;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ать    вознаграждение,    компенсацию    затрат,    понесенных   в   результате расторжения     договора     по     инициативе     потребителей     в     соответствии     с  законодательством РФ;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ать   информацию   от  органов  государственной   власти,   органов   местного самоуправления    о    нормах    и    правилах   оказания    платных   дополнительных образовательных услуг;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асторгнуть   договор    с    потребителем    в    случае    неисполнения       обязательств последним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бязаны: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сти информацию о праве оказания данного вида услуг;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слуги с высоким качеством и в полном объеме согласно договору;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навязывать потребителю платных дополнительных образовательных услуг, а также обуславливать исполнение одних услуг обязательным исполнением других;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отказывать потребителю в выполнении услуг без уважительных причин;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упредить об условиях, при которых наступает опасность нанесения ущерба здоровью людей или имуществу в процессе оказания услуг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3.</w:t>
        <w:tab/>
        <w:t>Основные права и обязанности потребителей платных дополнительных образовательных услуг: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 имеет право: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лучать  достоверную   информацию   о  реализуемых  </w:t>
      </w:r>
      <w:r>
        <w:rPr>
          <w:rFonts w:cs="Times New Roman" w:ascii="Times New Roman" w:hAnsi="Times New Roman"/>
          <w:iCs/>
          <w:sz w:val="24"/>
          <w:szCs w:val="24"/>
        </w:rPr>
        <w:t>МБОУ  «Балтасинская СОШ»  п</w:t>
      </w:r>
      <w:r>
        <w:rPr>
          <w:rFonts w:cs="Times New Roman" w:ascii="Times New Roman" w:hAnsi="Times New Roman"/>
          <w:sz w:val="24"/>
          <w:szCs w:val="24"/>
        </w:rPr>
        <w:t>латных дополнительных образовательных услугах;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исполнителей услуг;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ть от исполнителей выполнения качественных услуг, соответствующих договору;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ть     возврата     сумм,     уплаченных     за     платные     дополнительные образовательные услуги, оказанные без его согласия;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торгнуть договор об оказании платных дополнительных образовательных услуг в любое время;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ить     компенсацию     вреда,     причиненного     исполнителем     вследствие необеспечения безопасности осуществления услуги;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безопасность услуги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обязан: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овать   все   условия   договора   об   оказании   платных   дополнительных образовательных услуг с исполнителями;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    выполненные    услуги     (их    результат)     в     сроки     и    порядке, предусмотренном договором;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оплачивать оказанные услуги;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естить  исполнителю  расходы за выполненную  работу и  прямые убытки, причиненные расторжением договор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9"/>
          <w:sz w:val="24"/>
          <w:szCs w:val="24"/>
        </w:rPr>
        <w:t xml:space="preserve">3. 4. </w:t>
      </w:r>
      <w:r>
        <w:rPr>
          <w:rFonts w:cs="Times New Roman" w:ascii="Times New Roman" w:hAnsi="Times New Roman"/>
          <w:iCs/>
          <w:sz w:val="24"/>
          <w:szCs w:val="24"/>
        </w:rPr>
        <w:t>Условия предоставления платных дополнительных образовательных услуг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4.1.</w:t>
      </w:r>
      <w:r>
        <w:rPr>
          <w:rFonts w:cs="Times New Roman" w:ascii="Times New Roman" w:hAnsi="Times New Roman"/>
          <w:sz w:val="24"/>
          <w:szCs w:val="24"/>
        </w:rPr>
        <w:tab/>
        <w:t xml:space="preserve">Платные дополнительные образовательные услуги не могут быть оказаны вместо образовательной деятельности, финансируемой за счет средств бюджета, и в ущерб ее. В противном случае средства, заработанные посредством такой деятельности, изымаются учредителем в бюджет. </w:t>
      </w:r>
      <w:r>
        <w:rPr>
          <w:rFonts w:cs="Times New Roman" w:ascii="Times New Roman" w:hAnsi="Times New Roman"/>
          <w:iCs/>
          <w:sz w:val="24"/>
          <w:szCs w:val="24"/>
        </w:rPr>
        <w:t>МБОУ  «Балтасинсакя СОШ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бжаловать указанные действия в суде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-567" w:right="53"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платных дополнительных образовательных услуг реинвестируется в образовательное учреждение. Данная деятельность не относится к предпринимательской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    Средства, полученные от платных дополнительных образовательных услуг, не влекут за собой снижение нормативов финансирова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3.5.</w:t>
      </w:r>
      <w:r>
        <w:rPr>
          <w:rFonts w:cs="Times New Roman" w:ascii="Times New Roman" w:hAnsi="Times New Roman"/>
          <w:iCs/>
          <w:sz w:val="24"/>
          <w:szCs w:val="24"/>
        </w:rPr>
        <w:tab/>
        <w:t>Порядок предоставления платных дополнительных образовательных услуг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   платных    дополнительных    образовательных    услуг    оформляется договором  с  потребителем,   которым  регламентируются  условия   и  сроки  получения услуг, порядок расчетов, права, обязанности и ответственность сторон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5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БОУ  «Балтасинская СОШ» </w:t>
      </w:r>
      <w:r>
        <w:rPr>
          <w:rFonts w:cs="Times New Roman" w:ascii="Times New Roman" w:hAnsi="Times New Roman"/>
          <w:sz w:val="24"/>
          <w:szCs w:val="24"/>
        </w:rPr>
        <w:t>обеспечивает   потребителей   бесплатной,   доступной   и  достоверной информацией,    включающей    в    себя    сведения    о своем    местонахождении    (месте государственной    регистрации),    режиме   работы,    перечне    платных   дополнительных образовательных услуг с указанием их стоимости, об условиях предоставления и получения этих услуг, включая сведения о льготах для отдельных категорий потребителей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БОУ  «Балтасинская СОШ»</w:t>
      </w:r>
      <w:r>
        <w:rPr>
          <w:rFonts w:cs="Times New Roman" w:ascii="Times New Roman" w:hAnsi="Times New Roman"/>
          <w:sz w:val="24"/>
          <w:szCs w:val="24"/>
        </w:rPr>
        <w:t xml:space="preserve"> издает     приказ     об     организации     платных     дополнительных образовательных услуг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БОУ  </w:t>
      </w:r>
      <w:r>
        <w:rPr>
          <w:rFonts w:cs="Times New Roman" w:ascii="Times New Roman" w:hAnsi="Times New Roman"/>
          <w:iCs/>
          <w:sz w:val="24"/>
          <w:szCs w:val="24"/>
        </w:rPr>
        <w:t xml:space="preserve">«Балтасинская СОШ» </w:t>
      </w:r>
      <w:r>
        <w:rPr>
          <w:rFonts w:cs="Times New Roman" w:ascii="Times New Roman" w:hAnsi="Times New Roman"/>
          <w:sz w:val="24"/>
          <w:szCs w:val="24"/>
        </w:rPr>
        <w:t>оформляет   трудовые    отношения    или    внутреннее    совмещение работниками,  занятыми в предоставлении платных дополнительных образовательных услуг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БОУ  </w:t>
      </w:r>
      <w:r>
        <w:rPr>
          <w:rFonts w:cs="Times New Roman" w:ascii="Times New Roman" w:hAnsi="Times New Roman"/>
          <w:iCs/>
          <w:sz w:val="24"/>
          <w:szCs w:val="24"/>
        </w:rPr>
        <w:t>«Балтасинская СОШ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  контроль      за      качеством      предоставления   платных дополнитель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3.6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Порядок     оформления     оплаты      и     учета     платных     дополнительных образовательных услуг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4" w:leader="none"/>
          <w:tab w:val="left" w:pos="28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за платные дополнительные образовательные услуги производится путём перечисления денежных средств на расчётный счёт учреждения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    на    образовательные    услуги,     предоставляемые     потребителям    за    плату, устанавливаются    в    соответствии    с    законодательством    РФ    на    основании    сметы, согласованной с учредителем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с потребителями за предоставление платных дополнительных образовательных услуг в безналичной форме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>МБОУ  «Балтасинская СОШ»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ым использованием квитанции, являющейся документом строгой отчетности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БОУ  «Балтасинская СОШ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едет статистический и бухгалтерский учет результатов предоставления платных дополнительных образовательных услуг,  составляет требуемую  отчетность и предоставляет ее в порядке и сроки, установленные законодательством РФ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, поступающие от потребителя за предоставленные услуги в наличной форме, перечисляются на счет </w:t>
      </w:r>
      <w:r>
        <w:rPr>
          <w:rFonts w:cs="Times New Roman" w:ascii="Times New Roman" w:hAnsi="Times New Roman"/>
          <w:iCs/>
          <w:sz w:val="24"/>
          <w:szCs w:val="24"/>
        </w:rPr>
        <w:t>МБОУ  «Балтасинская СОШ»</w:t>
      </w:r>
      <w:r>
        <w:rPr>
          <w:rFonts w:cs="Times New Roman" w:ascii="Times New Roman" w:hAnsi="Times New Roman"/>
          <w:sz w:val="24"/>
          <w:szCs w:val="24"/>
        </w:rPr>
        <w:t>.  Остаток денежных средств в кассе не должен превышать лимит, установленный банком, кроме дней выплаты заработной платы;</w:t>
      </w:r>
    </w:p>
    <w:p>
      <w:pPr>
        <w:pStyle w:val="Normal"/>
        <w:shd w:fill="FFFFFF" w:val="clear"/>
        <w:spacing w:before="0" w:after="0"/>
        <w:ind w:left="-567" w:right="14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1. Ответствен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</w:t>
      </w:r>
      <w:r>
        <w:rPr>
          <w:rFonts w:cs="Times New Roman" w:ascii="Times New Roman" w:hAnsi="Times New Roman"/>
          <w:iCs/>
          <w:sz w:val="24"/>
          <w:szCs w:val="24"/>
        </w:rPr>
        <w:t>МБОУ  «Балтасинская СОШ»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настоящего положения, а также неосуществление должностного контроля за порядком предоставления и качеством платных дополнительных образовательных услуг в </w:t>
      </w:r>
      <w:r>
        <w:rPr>
          <w:rFonts w:cs="Times New Roman" w:ascii="Times New Roman" w:hAnsi="Times New Roman"/>
          <w:iCs/>
          <w:sz w:val="24"/>
          <w:szCs w:val="24"/>
        </w:rPr>
        <w:t>МБОУ  «Балтасинская СОШ»</w:t>
      </w:r>
      <w:r>
        <w:rPr>
          <w:rFonts w:cs="Times New Roman" w:ascii="Times New Roman" w:hAnsi="Times New Roman"/>
          <w:sz w:val="24"/>
          <w:szCs w:val="24"/>
        </w:rPr>
        <w:t xml:space="preserve"> несут ответственность в соответствии с законодательством РФ;                                                                           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рганизацию и качество предоставления платных дополнительных образовательных услуг несет директор и заместитель директора по воспитательной работе  </w:t>
      </w:r>
      <w:r>
        <w:rPr>
          <w:rFonts w:cs="Times New Roman" w:ascii="Times New Roman" w:hAnsi="Times New Roman"/>
          <w:iCs/>
          <w:sz w:val="24"/>
          <w:szCs w:val="24"/>
        </w:rPr>
        <w:t>МБОУ  «Балтасинская СОШ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4.2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Порядок внесения изменений в положение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об изменении положения могут быть внесены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МБОУ  «Балтасинская СОШ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органами местного самоуправления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положение осуществляются в том же порядке, как и его принят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>4.3.</w:t>
      </w:r>
      <w:r>
        <w:rPr>
          <w:rFonts w:cs="Times New Roman" w:ascii="Times New Roman" w:hAnsi="Times New Roman"/>
          <w:iCs/>
          <w:sz w:val="24"/>
          <w:szCs w:val="24"/>
        </w:rPr>
        <w:tab/>
        <w:t>Вопросы,     не    рассмотренные     в     настоящем     положении,    регулируются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35" w:hanging="67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56:00Z</dcterms:created>
  <dc:creator>User</dc:creator>
  <dc:description/>
  <cp:keywords/>
  <dc:language>en-US</dc:language>
  <cp:lastModifiedBy>Computer77</cp:lastModifiedBy>
  <cp:lastPrinted>2019-02-03T11:57:00Z</cp:lastPrinted>
  <dcterms:modified xsi:type="dcterms:W3CDTF">2019-02-03T09:14:00Z</dcterms:modified>
  <cp:revision>11</cp:revision>
  <dc:subject/>
  <dc:title/>
</cp:coreProperties>
</file>